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Адресирање пошиљк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1. Адреса примаоца.</w:t>
      </w:r>
      <w:r>
        <w:rPr>
          <w:lang w:val="sr-Latn-CS"/>
        </w:rPr>
        <w:t xml:space="preserve"> Адреса треба да има поравнату леву маргину и да буде читка. Потрудите се да стане у пет редова. Можете писати великим словима или комбиновати велика и мала слова. Није потребна интерпункција, изузев цртице у поштанском броју. Кад год је то могуће, наведите улицу одредиш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iCs/>
          <w:lang w:val="sr-Latn-CS"/>
        </w:rPr>
        <w:t xml:space="preserve">а) Формат адресе. </w:t>
      </w:r>
      <w:r>
        <w:rPr>
          <w:lang w:val="sr-Latn-CS"/>
        </w:rPr>
        <w:t>Користите формат на слици 1 за адресирање ковера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60312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ив службе (прималац)</w:t>
                              <w:tab/>
                              <w:tab/>
                              <w:tab/>
                              <w:tab/>
                              <w:tab/>
                              <w:t>Информативна канцелар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зив јединице</w:t>
                              <w:tab/>
                              <w:tab/>
                              <w:tab/>
                              <w:tab/>
                              <w:tab/>
                              <w:tab/>
                              <w:t>Команда копнене војске 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дредиште (улица и број, или поштански фах)</w:t>
                              <w:tab/>
                              <w:tab/>
                              <w:t>Пут Белвор, бр. 12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д, држава, поштански број</w:t>
                              <w:tab/>
                              <w:tab/>
                              <w:tab/>
                              <w:tab/>
                              <w:t>Левенворт КС 660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лика 1: Формат адресе на ковер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91.5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зив службе (прималац)</w:t>
                        <w:tab/>
                        <w:tab/>
                        <w:tab/>
                        <w:tab/>
                        <w:tab/>
                        <w:t>Информативна канцелариј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зив јединице</w:t>
                        <w:tab/>
                        <w:tab/>
                        <w:tab/>
                        <w:tab/>
                        <w:tab/>
                        <w:tab/>
                        <w:t>Команда копнене војске СА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дредиште (улица и број, или поштански фах)</w:t>
                        <w:tab/>
                        <w:tab/>
                        <w:t>Пут Белвор, бр. 12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рад, држава, поштански број</w:t>
                        <w:tab/>
                        <w:tab/>
                        <w:tab/>
                        <w:tab/>
                        <w:t>Левенворт КС 66027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лика 1: Формат адресе на ковер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lang w:val="sr-Latn-CS"/>
        </w:rPr>
        <w:t xml:space="preserve">б) Ред за назив службе (прималац). </w:t>
      </w:r>
      <w:r>
        <w:rPr>
          <w:iCs/>
          <w:lang w:val="sr-Latn-CS"/>
        </w:rPr>
        <w:t>У</w:t>
      </w:r>
      <w:r>
        <w:rPr>
          <w:lang w:val="sr-Latn-CS"/>
        </w:rPr>
        <w:t xml:space="preserve"> овом реду напишите назив службе којој упућујете пошиљку. Реч “Commander” (командант) се користи само када је пошта намењена команданту или када је назив одговарајуће службе непознат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 xml:space="preserve">ц) Опциони ред. </w:t>
      </w:r>
      <w:r>
        <w:rPr>
          <w:lang w:val="sr-Latn-CS"/>
        </w:rPr>
        <w:t>Када не можете да прецизно наведете примаоца у ред</w:t>
      </w:r>
      <w:r>
        <w:rPr>
          <w:lang w:val="sr-CS"/>
        </w:rPr>
        <w:t>овима</w:t>
      </w:r>
      <w:r>
        <w:rPr>
          <w:lang w:val="sr-Latn-CS"/>
        </w:rPr>
        <w:t xml:space="preserve"> за назив службе и назив јединице, између њих можете да уметнете још један ред (погледајте слику 2)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46075</wp:posOffset>
                </wp:positionV>
                <wp:extent cx="5733415" cy="1337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зив службе (Прималац</w:t>
                            </w:r>
                            <w:r>
                              <w:rPr>
                                <w:u w:val="single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Информативна канцелар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Опциони ред</w:t>
                              <w:tab/>
                              <w:tab/>
                              <w:tab/>
                              <w:tab/>
                              <w:tab/>
                              <w:tab/>
                              <w:t>Трећа армија САД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Назив јединице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Команда копнене војске 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Одредиште</w:t>
                              <w:tab/>
                              <w:tab/>
                              <w:tab/>
                              <w:tab/>
                              <w:tab/>
                              <w:tab/>
                              <w:t>Пут треће пешадијске, бр.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Град, држава, поштански број</w:t>
                              <w:tab/>
                              <w:tab/>
                              <w:tab/>
                            </w:r>
                            <w:r>
                              <w:rPr/>
                              <w:t>Левенворт</w:t>
                            </w:r>
                            <w:r>
                              <w:rPr>
                                <w:lang w:val="sr-Latn-CS"/>
                              </w:rPr>
                              <w:t xml:space="preserve"> КС 660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лика 2: Пример опционог 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105.3pt;mso-wrap-distance-left:9.05pt;mso-wrap-distance-right:9.05pt;mso-wrap-distance-top:0pt;mso-wrap-distance-bottom:0pt;margin-top:2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Назив службе (Прималац</w:t>
                      </w:r>
                      <w:r>
                        <w:rPr>
                          <w:u w:val="single"/>
                          <w:lang w:val="sr-Latn-CS"/>
                        </w:rPr>
                        <w:t>)</w:t>
                      </w:r>
                      <w:r>
                        <w:rPr>
                          <w:lang w:val="sr-Latn-CS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Информативна канцелариј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Опциони ред</w:t>
                        <w:tab/>
                        <w:tab/>
                        <w:tab/>
                        <w:tab/>
                        <w:tab/>
                        <w:tab/>
                        <w:t>Трећа армија САД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Назив јединице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Команда копнене војске СА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Одредиште</w:t>
                        <w:tab/>
                        <w:tab/>
                        <w:tab/>
                        <w:tab/>
                        <w:tab/>
                        <w:tab/>
                        <w:t>Пут треће пешадијске, бр. 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Град, држава, поштански број</w:t>
                        <w:tab/>
                        <w:tab/>
                        <w:tab/>
                      </w:r>
                      <w:r>
                        <w:rPr/>
                        <w:t>Левенворт</w:t>
                      </w:r>
                      <w:r>
                        <w:rPr>
                          <w:lang w:val="sr-Latn-CS"/>
                        </w:rPr>
                        <w:t xml:space="preserve"> КС 66027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lang w:val="sr-Latn-CS"/>
                        </w:rPr>
                        <w:t>Слика 2: Пример опционог ре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д) Назив јединице. </w:t>
      </w:r>
      <w:r>
        <w:rPr>
          <w:lang w:val="sr-Latn-CS"/>
        </w:rPr>
        <w:t>У овом</w:t>
      </w:r>
      <w:r>
        <w:rPr>
          <w:b/>
          <w:lang w:val="sr-Latn-CS"/>
        </w:rPr>
        <w:t xml:space="preserve"> </w:t>
      </w:r>
      <w:r>
        <w:rPr>
          <w:lang w:val="sr-Latn-CS"/>
        </w:rPr>
        <w:t>реду напишите назив јединице (може бити и радна јединица) примаоца, на пример, Команда копнене војске САД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е) Ред за одредиште.</w:t>
      </w:r>
      <w:r>
        <w:rPr>
          <w:lang w:val="sr-Latn-CS"/>
        </w:rPr>
        <w:t xml:space="preserve"> У овом реду напишите назив улице или број </w:t>
      </w:r>
      <w:r>
        <w:rPr>
          <w:iCs/>
          <w:lang w:val="sr-Latn-CS"/>
        </w:rPr>
        <w:t>поштанског фаха</w:t>
      </w:r>
      <w:r>
        <w:rPr>
          <w:lang w:val="sr-Latn-CS"/>
        </w:rPr>
        <w:t xml:space="preserve">. Можете додати број апартмана, стана, зграде, спрата, крила, собе, одсека, итд. Када ови секундарни подаци о одредишту чине део адресе, али не могу да стану у ред намењен за њу, треба их све написати у ред изнад адресе (погледајте слику 3)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23215</wp:posOffset>
                </wp:positionV>
                <wp:extent cx="5609590" cy="1311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Г-</w:t>
                            </w:r>
                            <w:r>
                              <w:rPr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lang w:val="sr-Latn-CS"/>
                              </w:rPr>
                              <w:t>ица Милдред Доу</w:t>
                              <w:tab/>
                              <w:tab/>
                              <w:tab/>
                              <w:tab/>
                              <w:tab/>
                              <w:t>Г-</w:t>
                            </w:r>
                            <w:r>
                              <w:rPr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lang w:val="sr-Latn-CS"/>
                              </w:rPr>
                              <w:t>ица Милдред До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Инжењер </w:t>
                              <w:tab/>
                              <w:tab/>
                              <w:tab/>
                              <w:tab/>
                              <w:tab/>
                              <w:tab/>
                              <w:t>Инжењ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БИГ БИЗНИС, ИНЦ.</w:t>
                              <w:tab/>
                              <w:tab/>
                              <w:tab/>
                              <w:tab/>
                              <w:tab/>
                              <w:t>Биг Бизнис, Ин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Улица бизниса, 12 Е, СТЕ 209</w:t>
                              <w:tab/>
                              <w:tab/>
                              <w:tab/>
                              <w:t>СТЕ 2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КРАЈТОН ТН 38188-0002</w:t>
                              <w:tab/>
                              <w:tab/>
                              <w:tab/>
                              <w:tab/>
                              <w:t>Улица бизниса, 12 Е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Крајтон ТН 38188-000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Слика 3. Пример реда за адресу одредиш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3.25pt;mso-wrap-distance-left:9.05pt;mso-wrap-distance-right:9.05pt;mso-wrap-distance-top:0pt;mso-wrap-distance-bottom:0pt;margin-top:25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Г-</w:t>
                      </w:r>
                      <w:r>
                        <w:rPr>
                          <w:lang w:val="sr-CS"/>
                        </w:rPr>
                        <w:t>ђ</w:t>
                      </w:r>
                      <w:r>
                        <w:rPr>
                          <w:lang w:val="sr-Latn-CS"/>
                        </w:rPr>
                        <w:t>ица Милдред Доу</w:t>
                        <w:tab/>
                        <w:tab/>
                        <w:tab/>
                        <w:tab/>
                        <w:tab/>
                        <w:t>Г-</w:t>
                      </w:r>
                      <w:r>
                        <w:rPr>
                          <w:lang w:val="sr-CS"/>
                        </w:rPr>
                        <w:t>ђ</w:t>
                      </w:r>
                      <w:r>
                        <w:rPr>
                          <w:lang w:val="sr-Latn-CS"/>
                        </w:rPr>
                        <w:t>ица Милдред Доу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Инжењер </w:t>
                        <w:tab/>
                        <w:tab/>
                        <w:tab/>
                        <w:tab/>
                        <w:tab/>
                        <w:tab/>
                        <w:t>Инжењер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БИГ БИЗНИС, ИНЦ.</w:t>
                        <w:tab/>
                        <w:tab/>
                        <w:tab/>
                        <w:tab/>
                        <w:tab/>
                        <w:t>Биг Бизнис, Инц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Улица бизниса, 12 Е, СТЕ 209</w:t>
                        <w:tab/>
                        <w:tab/>
                        <w:tab/>
                        <w:t>СТЕ 209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КРАЈТОН ТН 38188-0002</w:t>
                        <w:tab/>
                        <w:tab/>
                        <w:tab/>
                        <w:tab/>
                        <w:t>Улица бизниса, 12 Е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Крајтон ТН 38188-0002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lang w:val="sr-Latn-CS"/>
                        </w:rPr>
                        <w:t>Слика 3. Пример реда за адресу одредиш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ф) Град, држава, поштански број. </w:t>
      </w:r>
      <w:r>
        <w:rPr>
          <w:lang w:val="sr-Latn-CS"/>
        </w:rPr>
        <w:t>Све службе треба да користе назив града, државе и адресу које је одредила пошта као њихову локац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г) Припрема. </w:t>
      </w:r>
      <w:r>
        <w:rPr>
          <w:lang w:val="sr-Latn-CS"/>
        </w:rPr>
        <w:t>Ако нисте</w:t>
      </w:r>
      <w:r>
        <w:rPr>
          <w:b/>
          <w:lang w:val="sr-Latn-CS"/>
        </w:rPr>
        <w:t xml:space="preserve"> </w:t>
      </w:r>
      <w:r>
        <w:rPr>
          <w:lang w:val="sr-Latn-CS"/>
        </w:rPr>
        <w:t>у могућности да откуцате адресу или да је одштампате помоћу рачунара, можете и да је напишете руком, али искључиво штампаним словима. Руком писана адреса мора бити читка. Немојте користити писана ни коса слова. Дозвољена је употреба налепница, без обзира на величину пошиљке, с тим што морају бити пажљиво постављене, на правој, хоризонталној линији. Печати се не корист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х) Скраћенице.</w:t>
      </w:r>
      <w:r>
        <w:rPr>
          <w:i/>
          <w:lang w:val="sr-Latn-CS"/>
        </w:rPr>
        <w:t xml:space="preserve"> </w:t>
      </w:r>
      <w:r>
        <w:rPr>
          <w:lang w:val="sr-Latn-CS"/>
        </w:rPr>
        <w:t>Можете користити</w:t>
      </w:r>
      <w:r>
        <w:rPr>
          <w:i/>
          <w:lang w:val="sr-Latn-CS"/>
        </w:rPr>
        <w:t xml:space="preserve"> </w:t>
      </w:r>
      <w:r>
        <w:rPr>
          <w:lang w:val="sr-Latn-CS"/>
        </w:rPr>
        <w:t>стандардне скраћенице, према спецификацији поште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 xml:space="preserve">. У складу са овом спецификацијом, могу се скраћивати и појединачне речи у називима служби. Начелно, акрониме треба избегавати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 xml:space="preserve">и) Коверте са отворима за адресу. </w:t>
      </w:r>
      <w:r>
        <w:rPr>
          <w:lang w:val="sr-Latn-CS"/>
        </w:rPr>
        <w:t>Водите рачуна о томе</w:t>
      </w:r>
      <w:r>
        <w:rPr>
          <w:b/>
          <w:lang w:val="sr-Latn-CS"/>
        </w:rPr>
        <w:t xml:space="preserve"> </w:t>
      </w:r>
      <w:r>
        <w:rPr>
          <w:lang w:val="sr-Latn-CS"/>
        </w:rPr>
        <w:t>да се целокупна адреса види у отвору коверте. Са сваке стране адресе треба да буде барем још пола центиметра до ивице отвора на коверти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ј) Пошта за иностранство.</w:t>
      </w:r>
      <w:r>
        <w:rPr>
          <w:i/>
          <w:lang w:val="sr-Latn-CS"/>
        </w:rPr>
        <w:t xml:space="preserve"> </w:t>
      </w:r>
      <w:r>
        <w:rPr>
          <w:lang w:val="sr-Latn-CS"/>
        </w:rPr>
        <w:t>Напишите комплетну адресу великим словима. Наведите потпуни назив поште (или града) и земље одредишта. Напишите поштански број (ако постоји). Лева маргина адресе треба да буде поравната. У последњем реду откуцајте само назив државе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. Писма.</w:t>
      </w:r>
      <w:r>
        <w:rPr>
          <w:i/>
          <w:lang w:val="sr-Latn-CS"/>
        </w:rPr>
        <w:t xml:space="preserve"> </w:t>
      </w:r>
      <w:r>
        <w:rPr>
          <w:lang w:val="sr-Latn-CS"/>
        </w:rPr>
        <w:t>Адреса на коверти треба да буде иста као и она у писму. Водите рачуна да у њој нема грешака и да је написана у исправном формат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. Ако је пошиљка већа од уобичајеног писма.</w:t>
      </w:r>
      <w:r>
        <w:rPr>
          <w:lang w:val="sr-Latn-CS"/>
        </w:rPr>
        <w:t xml:space="preserve"> У овом случају, адреса треба да буде, приближно, у центру коверте и то постављена  паралелно са њеном дужом ивиц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Адреса пошиљаоц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lang w:val="sr-Latn-CS"/>
        </w:rPr>
        <w:t xml:space="preserve">а) Положај адресе. </w:t>
      </w:r>
      <w:r>
        <w:rPr>
          <w:iCs/>
          <w:lang w:val="sr-Latn-CS"/>
        </w:rPr>
        <w:t xml:space="preserve">Адреса пошиљаоца треба да буде </w:t>
      </w:r>
      <w:r>
        <w:rPr>
          <w:lang w:val="sr-Latn-CS"/>
        </w:rPr>
        <w:t>у горњем левом углу коверте, налепнице, или неког другог омота пошиљке. Требало би да је откуцате, а ако то нисте у могућности можете је написати руком и то штампаним слов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iCs/>
          <w:lang w:val="sr-Latn-CS"/>
        </w:rPr>
        <w:t xml:space="preserve">б) Формат. </w:t>
      </w:r>
      <w:r>
        <w:rPr>
          <w:iCs/>
          <w:lang w:val="sr-Latn-CS"/>
        </w:rPr>
        <w:t>Погледајте пример адресе пошиљаоца на слици</w:t>
      </w:r>
      <w:r>
        <w:rPr>
          <w:lang w:val="sr-Latn-CS"/>
        </w:rPr>
        <w:t xml:space="preserve"> 4. Када се користи службени симбол, треба га ставити у заграду после назива службе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  <w:t>СМЕСТА напомена: МО је овде скраћеница за Министарство одбра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1687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caps/>
                                <w:lang w:val="sr-CS"/>
                              </w:rPr>
                              <w:t>ресор у МО</w:t>
                            </w:r>
                            <w:r>
                              <w:rPr>
                                <w:lang w:val="sr-CS"/>
                              </w:rPr>
                              <w:t xml:space="preserve"> (</w:t>
                            </w:r>
                            <w:r>
                              <w:rPr>
                                <w:caps/>
                                <w:lang w:val="sr-CS"/>
                              </w:rPr>
                              <w:t>великим словима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  <w:tab/>
                              <w:tab/>
                              <w:t>УПРАВА КОПНЕНЕ ВОЈС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службе (прималац)</w:t>
                              <w:tab/>
                              <w:tab/>
                              <w:tab/>
                              <w:tab/>
                              <w:t>Дирекција за набав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сектора у МО</w:t>
                              <w:tab/>
                              <w:tab/>
                              <w:tab/>
                              <w:tab/>
                              <w:tab/>
                              <w:t>30. инжињеријски батаљ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Адреса примаоца </w:t>
                              <w:tab/>
                              <w:tab/>
                              <w:tab/>
                              <w:tab/>
                              <w:tab/>
                              <w:t>Пут треће пешадијске, бр.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Град, држава, поштански број</w:t>
                              <w:tab/>
                              <w:tab/>
                              <w:tab/>
                              <w:t>Левенворт КС 66027-21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-----------------------------------------------------</w:t>
                              <w:tab/>
                              <w:tab/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УЖБ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СЛУЖБЕНО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лика 4: </w:t>
                            </w:r>
                            <w:r>
                              <w:rPr>
                                <w:b/>
                                <w:iCs/>
                                <w:lang w:val="sr-CS"/>
                              </w:rPr>
                              <w:t>Пример адресе пошиљаоц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caps/>
                          <w:lang w:val="sr-CS"/>
                        </w:rPr>
                        <w:t>ресор у МО</w:t>
                      </w:r>
                      <w:r>
                        <w:rPr>
                          <w:lang w:val="sr-CS"/>
                        </w:rPr>
                        <w:t xml:space="preserve"> (</w:t>
                      </w:r>
                      <w:r>
                        <w:rPr>
                          <w:caps/>
                          <w:lang w:val="sr-CS"/>
                        </w:rPr>
                        <w:t>великим словима</w:t>
                      </w:r>
                      <w:r>
                        <w:rPr>
                          <w:lang w:val="sr-CS"/>
                        </w:rPr>
                        <w:t>)</w:t>
                        <w:tab/>
                        <w:tab/>
                        <w:t>УПРАВА КОПНЕНЕ ВОЈС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зив службе (прималац)</w:t>
                        <w:tab/>
                        <w:tab/>
                        <w:tab/>
                        <w:tab/>
                        <w:t>Дирекција за набав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зив сектора у МО</w:t>
                        <w:tab/>
                        <w:tab/>
                        <w:tab/>
                        <w:tab/>
                        <w:tab/>
                        <w:t>30. инжињеријски батаљо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Адреса примаоца </w:t>
                        <w:tab/>
                        <w:tab/>
                        <w:tab/>
                        <w:tab/>
                        <w:tab/>
                        <w:t>Пут треће пешадијске, бр. 1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Град, држава, поштански број</w:t>
                        <w:tab/>
                        <w:tab/>
                        <w:tab/>
                        <w:t>Левенворт КС 66027-212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-----------------------------------------------------</w:t>
                        <w:tab/>
                        <w:tab/>
                        <w:t>---------------------------------------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ЛУЖБЕНО</w:t>
                        <w:tab/>
                        <w:tab/>
                        <w:tab/>
                        <w:tab/>
                        <w:tab/>
                        <w:tab/>
                        <w:tab/>
                        <w:t>СЛУЖБЕНО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Слика 4: </w:t>
                      </w:r>
                      <w:r>
                        <w:rPr>
                          <w:b/>
                          <w:iCs/>
                          <w:lang w:val="sr-CS"/>
                        </w:rPr>
                        <w:t>Пример адресе пошиљао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5. Адреса на коверти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Само код писама, садржина адресе на коверти треба </w:t>
      </w:r>
      <w:r>
        <w:rPr>
          <w:lang w:val="sr-CS"/>
        </w:rPr>
        <w:t xml:space="preserve">да буде </w:t>
      </w:r>
      <w:r>
        <w:rPr>
          <w:lang w:val="sr-Latn-CS"/>
        </w:rPr>
        <w:t xml:space="preserve">иста као у писму. </w:t>
      </w:r>
      <w:r>
        <w:rPr>
          <w:iCs/>
          <w:lang w:val="sr-Latn-CS"/>
        </w:rPr>
        <w:t>Ако прослеђујете</w:t>
      </w:r>
      <w:r>
        <w:rPr>
          <w:i/>
          <w:iCs/>
          <w:lang w:val="sr-Latn-CS"/>
        </w:rPr>
        <w:t xml:space="preserve"> </w:t>
      </w:r>
      <w:r>
        <w:rPr>
          <w:lang w:val="sr-Latn-CS"/>
        </w:rPr>
        <w:t>службену преписку војном лицу које је добило премештај, ставите пошиљку у нову коверту. Адресирајте на старешину примаоца (“To the Commander of”) и наведите пуно име и презима, као и чин примаоца. Немојте писати лични број осигурања на коверти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. Форма и садржина адрес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b/>
          <w:lang w:val="sr-Latn-CS"/>
        </w:rPr>
        <w:t>а) Адресирање.</w:t>
      </w:r>
      <w:r>
        <w:rPr>
          <w:lang w:val="sr-Latn-CS"/>
        </w:rPr>
        <w:t xml:space="preserve"> Ако је преписка намењена начелнику главне управе, наведите ово звање у адреси. Адресирајте пошиљку на начелника и када пишете савету, војној мисији, комисији, или сличним телима. Наведите положај примаоца када пишете командантима или начелницима команди. Када је то потребно, обавестите посредни штаб о пошиљци коју упућујете војном старешини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>б) Форма адресе.</w:t>
      </w:r>
      <w:r>
        <w:rPr>
          <w:lang w:val="sr-Latn-CS"/>
        </w:rPr>
        <w:t xml:space="preserve"> У војној преписци, прво треба навести војни чин или, код имена цивилног лица, форму ословљавања, а затим име, средње слово (ако је познато) и презиме, по овом редослед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ц) Садржина адресе.</w:t>
      </w:r>
      <w:r>
        <w:rPr>
          <w:lang w:val="sr-Latn-CS"/>
        </w:rPr>
        <w:t xml:space="preserve"> Водите рачуна о томе да адреса буде потпуна и тачн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7. „Команданту... “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ке службене пошиљке не могу бити адресиране директно на примаоца, јер је потребно да и његов командант буде упознат са тим. У том случају, адресирајте пошиљку на команданта, а наведите и чин примаоца, његово пуно име и презиме и последњу јединицу у којој је служио. Тако ћете очувати службени статус преписке. Немојте стављати пошиљке намењене већем броју прималаца у исти коверат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620" w:right="1440" w:gutter="0" w:header="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FF"/>
          <w:sz w:val="24"/>
          <w:szCs w:val="24"/>
          <w:lang w:val="sr-Latn-CS"/>
        </w:rPr>
        <w:t xml:space="preserve">СМЕСТА напомена: Пошта САД објављује списак усвојених скраћеница на </w:t>
      </w:r>
      <w:hyperlink r:id="rId1">
        <w:r>
          <w:rPr>
            <w:rStyle w:val="InternetLink"/>
            <w:sz w:val="24"/>
            <w:szCs w:val="24"/>
            <w:lang w:val="sr-Latn-CS"/>
          </w:rPr>
          <w:t>http://www.usps.com/ncsc/lookups/usps_abbreviations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ind w:left="373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ps.com/ncsc/lookups/usps_abbreviation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5:00Z</dcterms:created>
  <dc:creator>Friend</dc:creator>
  <dc:description/>
  <cp:keywords/>
  <dc:language>en-US</dc:language>
  <cp:lastModifiedBy>Toshiba</cp:lastModifiedBy>
  <dcterms:modified xsi:type="dcterms:W3CDTF">2009-12-02T09:55:00Z</dcterms:modified>
  <cp:revision>5</cp:revision>
  <dc:subject/>
  <dc:title>Addressing Mail</dc:title>
</cp:coreProperties>
</file>